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MODELO DE RELATÓRIO PARA ESTÁGIO SUPERVISION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LV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ho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te documento visa estabelecer o padrão para elaboração do relatório de estágio supervisionado (Estágio Obrigatório) dos alunos de Arquivologia do Instituto de Ciência da Informação da Universidade Federal da Bah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relatório é instrumento por meio do qual se descrevem, analisam e explicam resultados de atividades diversas, bem como apresentam sugestões e recomendações para melhoria de atividades descritas. Portanto, um bom relatório deve apresentar, além da descrição de fatos, a análise interpretativa dos mesmos, devendo ser também objetivo e tecnicamente apresentad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TURA DO RELATÓ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-1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 (ver modelo)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HA DE ROSTO (ver modelo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ESTÁGIO (ver modelo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ÁRI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ÇÃO DO CAMPO DE ESTÁGIO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 DESENVOLVIDA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ÇÕES FINAI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ÊNDICES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lo cap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RELATÓRIO DE ESTÁGIO SUPERVISIONADO - ICIA17</w:t>
      </w:r>
    </w:p>
    <w:p>
      <w:pPr>
        <w:pStyle w:val="Normal"/>
        <w:tabs>
          <w:tab w:val="clear" w:pos="708"/>
          <w:tab w:val="left" w:pos="304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luno: </w:t>
      </w:r>
      <w:r>
        <w:rPr>
          <w:rFonts w:cs="Times New Roman" w:ascii="Times New Roman" w:hAnsi="Times New Roman"/>
          <w:i/>
          <w:sz w:val="28"/>
          <w:szCs w:val="28"/>
        </w:rPr>
        <w:t>Nome completo</w:t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vador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ês e ano</w:t>
      </w:r>
    </w:p>
    <w:p>
      <w:pPr>
        <w:pStyle w:val="Normal"/>
        <w:tabs>
          <w:tab w:val="clear" w:pos="708"/>
          <w:tab w:val="left" w:pos="3043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odelo de Folha de Rosto</w:t>
      </w:r>
    </w:p>
    <w:p>
      <w:pPr>
        <w:pStyle w:val="Normal"/>
        <w:tabs>
          <w:tab w:val="clear" w:pos="708"/>
          <w:tab w:val="left" w:pos="3043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COMPLETO DO ALUNO</w:t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RELATÓRIO DE ESTÁGIO SUPERVISIONADO - ICIA17</w:t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350</wp:posOffset>
                </wp:positionH>
                <wp:positionV relativeFrom="paragraph">
                  <wp:posOffset>276225</wp:posOffset>
                </wp:positionV>
                <wp:extent cx="2531745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atório apresentado como conclusão da disciplina ICIA17 – Estágio, do Curso de Arquivologia da Universidade Federal da Bahi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ofessor Responsável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E COMPLETO DO PROFESS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íodo: Mês a Mês de a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61.5pt;mso-wrap-distance-left:9.05pt;mso-wrap-distance-right:9.05pt;mso-wrap-distance-top:0pt;mso-wrap-distance-bottom:0pt;margin-top:21.75pt;mso-position-vertical-relative:text;margin-left:23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latório apresentado como conclusão da disciplina ICIA17 – Estágio, do Curso de Arquivologia da Universidade Federal da Bahi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rofessor Responsável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ME COMPLETO DO PROFESSO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eríodo: Mês a Mês de 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0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lvado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Mês e a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ÇÃO DO CAMPO ESTÁGIO </w:t>
      </w:r>
      <w:r>
        <w:rPr>
          <w:rFonts w:cs="Times New Roman" w:ascii="Times New Roman" w:hAnsi="Times New Roman"/>
          <w:i/>
          <w:sz w:val="24"/>
          <w:szCs w:val="24"/>
        </w:rPr>
        <w:t>(em uma folh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cação da Empres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Área na empresa onde foi realizado o estágio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informar o seto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términ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profissional responsável pelo estági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ÁRI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............................................................................................................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ACTERIZAÇÃO DO CAMPO DE ESTÁGIO...................................................x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 DESENVOLVIDAS............................................................................x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ÇÕES FINAIS.......................................................................................x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...........................................................................................................x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ÊNDICES.....................................................................................................................x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introdução é importante para orientar aquele que vai ler o relatório. Deve conter informações de quem fez o relatório, o que contém, como e porque foi feito o estágio. Aborde o assunto de maneira generalizada e breve, entre uma e duas páginas. É a primeira página que apresenta numeração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r se tratar de relatório (relato pessoal), em todo o relatório é usada a 1ª pessoa do singular explicitando, claramente, o que você fez e o que você aprendeu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284" w:leader="none"/>
          <w:tab w:val="left" w:pos="567" w:leader="none"/>
        </w:tabs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mbre-se que esse relato será à base de avaliação de seu desempenho no estágio curricular obrigatório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ÇÃO DO CAMPO DE ESTÁGIO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ste capítulo deverá ser apresentado a instituição de realização do estágio. Informando brevemente seu histórico, estrutura, funções, atividades e ainda o local de realização do estágio, mencionando o responsável pelo acompanhamento das atividades desenvolvidas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IVIDADES DESENVOLVIDAS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ste capítulo tem por objetivo expor, de maneira clara, objetiva e com detalhes fundamentais, as atividades, conceitos e ideias principais, analisando-as e ressaltando os pormenores mais importantes. Para cada atividade desenvolvida no estágio você deverá relata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que foi feito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 que foi feito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o foi feito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rendizagem com essa atividad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vem ser indicadas, além de vivências, as concepções teóricas, conceituais, metodológicas, técnicas e referências bibliográficas, utilizadas no decorrer de cada uma das atividades desenvolvidas, tais como ainda, leis, códigos, manuais, etc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right="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ONSIDERAÇÕES FINAI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álise crítica do estágio em termos de contribuição para a sua formação profissional. Devem estar registrados, nas considerações finais, sugestões, críticas positivas ou negativas, devendo ser sempre construtivas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inalize com o que foi feito, como foi feito e a aprendizagem obtida no estágio como um todo. Aqui a reflexão é sobre o estágio no todo, e não em cada uma das atividades, como no desenvolvimento. É a oportunidade que você tem de dar sua opinião sobre a validade do estágio, a importância do mesmo para usa vida profissional, se a teoria aprendida no decorrer do curso contribuiu ou não na realização do estágio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right="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REFERÊNCIA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lação dos autores e obras consultadas por ocasião no decorrer das atividades desenvolvidas e na redação do relatório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escrição das referências empregadas deve seguir o padrão ABNT  602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Devem ser inseridos como anexo: Plano de Atividade de Estágio, Ficha de Avaliação de Estágio e Termo de Compromisso de Estági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3"/>
      <w:gridCol w:w="5662"/>
      <w:gridCol w:w="1491"/>
    </w:tblGrid>
    <w:tr>
      <w:trPr>
        <w:trHeight w:val="2133" w:hRule="atLeast"/>
      </w:trPr>
      <w:tc>
        <w:tcPr>
          <w:tcW w:w="1923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805815" cy="878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2" w:type="dxa"/>
          <w:tcBorders/>
          <w:vAlign w:val="center"/>
        </w:tcPr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MINISTÉRIO DA EDUCAÇÃO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UNIVERSIDADE FEDERAL DA BAHIA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INSTITUTO DE CIÊNCIA DA INFORMAÇÃO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COLEGIADO DE ARQUIVOLOGIA DIURNO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ampus Universitário do Canela - Av. Reitor Miguel Calmon, s/nº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ale do Canela (parte superior) – Canela – Salvador, BA – CEP 40110-100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l: 0** 71 3283-7749 / 7762 / 7748 (fax)           e-mail: arquivol@ufba.br</w:t>
          </w:r>
        </w:p>
      </w:tc>
      <w:tc>
        <w:tcPr>
          <w:tcW w:w="1491" w:type="dxa"/>
          <w:tcBorders/>
          <w:vAlign w:val="center"/>
        </w:tcPr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646430" cy="8769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9" r="-2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3"/>
      <w:gridCol w:w="5662"/>
      <w:gridCol w:w="1491"/>
    </w:tblGrid>
    <w:tr>
      <w:trPr>
        <w:trHeight w:val="2133" w:hRule="atLeast"/>
      </w:trPr>
      <w:tc>
        <w:tcPr>
          <w:tcW w:w="1923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805815" cy="8788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2" w:type="dxa"/>
          <w:tcBorders/>
          <w:vAlign w:val="center"/>
        </w:tcPr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MINISTÉRIO DA EDUCAÇÃO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UNIVERSIDADE FEDERAL DA BAHIA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INSTITUTO DE CIÊNCIA DA INFORMAÇÃO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COLEGIADO DE ARQUIVOLOGIA DIURNO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ampus Universitário do Canela - Av. Reitor Miguel Calmon, s/nº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ale do Canela (parte superior) – Canela – Salvador, BA – CEP 40110-100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l: 0** 71 3283-7749 / 7762 / 7748 (fax)           e-mail: arquivol@ufba.br</w:t>
          </w:r>
        </w:p>
      </w:tc>
      <w:tc>
        <w:tcPr>
          <w:tcW w:w="1491" w:type="dxa"/>
          <w:tcBorders/>
          <w:vAlign w:val="center"/>
        </w:tcPr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646430" cy="87693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9" r="-2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3"/>
      <w:gridCol w:w="5662"/>
      <w:gridCol w:w="1491"/>
    </w:tblGrid>
    <w:tr>
      <w:trPr>
        <w:trHeight w:val="2133" w:hRule="atLeast"/>
      </w:trPr>
      <w:tc>
        <w:tcPr>
          <w:tcW w:w="1923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805815" cy="8788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2" w:type="dxa"/>
          <w:tcBorders/>
          <w:vAlign w:val="center"/>
        </w:tcPr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MINISTÉRIO DA EDUCAÇÃO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UNIVERSIDADE FEDERAL DA BAHIA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INSTITUTO DE CIÊNCIA DA INFORMAÇÃO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COLEGIADO DE ARQUIVOLOGIA DIURNO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ampus Universitário do Canela - Av. Reitor Miguel Calmon, s/nº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ale do Canela (parte superior) – Canela – Salvador, BA – CEP 40110-100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l: 0** 71 3283-7749 / 7762 / 7748 (fax)           e-mail: arquivol@ufba.br</w:t>
          </w:r>
        </w:p>
      </w:tc>
      <w:tc>
        <w:tcPr>
          <w:tcW w:w="1491" w:type="dxa"/>
          <w:tcBorders/>
          <w:vAlign w:val="center"/>
        </w:tcPr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646430" cy="87693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9" r="-2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3"/>
      <w:gridCol w:w="5662"/>
      <w:gridCol w:w="1491"/>
    </w:tblGrid>
    <w:tr>
      <w:trPr>
        <w:trHeight w:val="2133" w:hRule="atLeast"/>
      </w:trPr>
      <w:tc>
        <w:tcPr>
          <w:tcW w:w="1923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805815" cy="87884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2" w:type="dxa"/>
          <w:tcBorders/>
          <w:vAlign w:val="center"/>
        </w:tcPr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MINISTÉRIO DA EDUCAÇÃO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UNIVERSIDADE FEDERAL DA BAHIA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INSTITUTO DE CIÊNCIA DA INFORMAÇÃO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COLEGIADO DE ARQUIVOLOGIA DIURNO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ampus Universitário do Canela - Av. Reitor Miguel Calmon, s/nº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ale do Canela (parte superior) – Canela – Salvador, BA – CEP 40110-100</w:t>
          </w:r>
        </w:p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l: 0** 71 3283-7749 / 7762 / 7748 (fax)           e-mail: arquivol@ufba.br</w:t>
          </w:r>
        </w:p>
      </w:tc>
      <w:tc>
        <w:tcPr>
          <w:tcW w:w="1491" w:type="dxa"/>
          <w:tcBorders/>
          <w:vAlign w:val="center"/>
        </w:tcPr>
        <w:p>
          <w:pPr>
            <w:pStyle w:val="Normal"/>
            <w:autoSpaceDE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646430" cy="87693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9" r="-2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i w:val="fals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00:00Z</dcterms:created>
  <dc:creator/>
  <dc:description/>
  <cp:keywords/>
  <dc:language>en-US</dc:language>
  <cp:lastModifiedBy>Leyde Klebia Rodrigues da Silva</cp:lastModifiedBy>
  <dcterms:modified xsi:type="dcterms:W3CDTF">2024-04-06T05:15:00Z</dcterms:modified>
  <cp:revision>2</cp:revision>
  <dc:subject/>
  <dc:title/>
</cp:coreProperties>
</file>